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НЕМАКТАМИНСКАЯ СРЕДНЯЯ 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ЕТЬЕВ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6"/>
        <w:gridCol w:w="3943"/>
      </w:tblGrid>
      <w:tr>
        <w:trPr>
          <w:trHeight w:val="2552" w:hRule="atLeast"/>
        </w:trPr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Н.А. Мухаметзян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_ 2020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 воспитательной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Ф.Шатог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жнемактаминская СОШ №2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М.Г.Закиров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_»________________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en-US"/>
        </w:rPr>
      </w:pPr>
      <w:r>
        <w:rPr>
          <w:rFonts w:cs="Times New Roman" w:ascii="Times New Roman" w:hAnsi="Times New Roman"/>
          <w:b/>
          <w:sz w:val="3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en-US"/>
        </w:rPr>
      </w:pPr>
      <w:r>
        <w:rPr>
          <w:rFonts w:cs="Times New Roman" w:ascii="Times New Roman" w:hAnsi="Times New Roman"/>
          <w:b/>
          <w:sz w:val="3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en-US"/>
        </w:rPr>
      </w:pPr>
      <w:r>
        <w:rPr>
          <w:rFonts w:cs="Times New Roman" w:ascii="Times New Roman" w:hAnsi="Times New Roman"/>
          <w:b/>
          <w:sz w:val="32"/>
          <w:szCs w:val="24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tt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tt-RU" w:eastAsia="en-US"/>
        </w:rPr>
        <w:t>по курсу “Маленький гений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tt-RU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tt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val="tt-RU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tt-RU" w:eastAsia="en-US"/>
        </w:rPr>
        <w:t>“</w:t>
      </w:r>
      <w:r>
        <w:rPr>
          <w:rFonts w:cs="Times New Roman" w:ascii="Times New Roman" w:hAnsi="Times New Roman"/>
          <w:b/>
          <w:sz w:val="36"/>
          <w:szCs w:val="24"/>
          <w:lang w:val="tt-RU" w:eastAsia="en-US"/>
        </w:rPr>
        <w:t>Познаю себ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МОТРЕНО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ТОКОЛ ОТ «___»августа 2020 г..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0-2021 учебный год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оменту поступления в школу ребенок должен иметь представление о том, что его ждет, каким образом происходит обучение. И самое главное, у него должно быть желание учить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часто детей привлекает лишь внешняя сторона школьной жизни.  Атрибуты школьной жизни, желание  сменить  обстановку  кажутся  и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анчивыми. Но это не может быть главным. Если ребенок не готов к новому социуму, то даже при наличии необходимого запаса умений и навыков ему будет трудн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7 годам почти половина детей, особенно мальчиков, психологически не  готовы  к  началу  школьного  обучения.  Отмечается незрелость  рег уляторных  функций, затруднено произвольное поведение, память, речь. У них появляются страхи, тревога, неуверенность.  К поведению ребенка предъявляются  завышенные требования, соответствовать которым он не в состоянии. Это тоже усиливает тревожность и снижает самооценку. Учитывая потребность в проведении профилактической и коррекционной  работы с детьми старшего дошкольного возраста, построена данная программ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педагогическа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 социально -психологических  условий для  успешной  адаптации  дошкольников  к  ситуации  школьного  обучения  и  формирования  полноценного  психического  и  личностного  развития  детей  в  соответствии с их индивидуальными особенностями и возможност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ть  познавательные  и  психические  процессы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риятие,  память, мышление, внимание, воображе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 интеллектуальную  сферу - мыслительные  умения, наглядн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разное, наглядн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йственное, словесн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огическое, творческое  и  критическое мышление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 эмоциональную  сферу,  введение  ребенка  в  мир человеческих эмоц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 коммуникативные  умения,  необходимые  для  успешного  протекания процесса общ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 личностную  сферу — формировать  адекватную  самооценку, повышать уверенность в себ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вать волевую сферу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ольность и психические процессы,  саморегуляцию, необходимую для успешного обучения в школ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ть позитивную мотивацию к обучени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и новизна 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 то,  что особое  внимание  уделяется  коррекции  личностного  развития  дошкольников: неадекватности  самооценки,  тревожности,  неуверенности  в  своих  силах, пассивности,  слабым  коммуникативным  навыкам.  На  занятиях  при  помощи сказок создаётся благоприятный психологический фон, что создаёт оптимальные психологические условия для успешного развития личности каждого ребен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у  включаются  дети  с  различным  уровнем  готовности  к  школе,  с  акцентуацией  различных  проблем,  с  тем,  чтобы  дети  помогали  друг  другу  в  приобретении новых психологических навыков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программы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рганизационно - методический этап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ррекционно  – развивающий этап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ключительный этап.  Подведение итогов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дцать «лесных» сказок раскрывают пять основных тем: адаптация к школе,  отношение к вещам, отношение к урокам, школьные конфликты, отношение к  здоровью.  Сказки  решают  дидактические,  коррекционные  и  терапевтические  задачи, развивают внимание, воображение и мышление детей. При этом учатся  взаимодействовать с другими детьми, уступать в одних обстоятельствах, и не  уступать в других. Эти качества обеспечивают адаптацию к новым условиям. Большая  часть  занятий  построена  в  форме коррекционных  обучающих  упражнений, игр, цель которых обеспечивать психологическую защищенность,  доверие к миру, умение получать радость от  общения.  В  связи  с  этим  в  организации  занятий  используются  следующие  способы  реализации программ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ллективно - индивидуальный способ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а в пределах 12 – 15 человек позволяет сохранить индивидуальный подход к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 ребенку  и  одновременно  привить  ему  навыки  социализации.  Прослеживаются  отношения  между  каждым  конкретным  ребенком  и  окружающими   его   детьми,   используя   подражательные   реакции,  соревновательность и т.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гровой метод включает в себя дидактические игры и игротренинги. Занятия  состоят  из  взаимосвязанных  игровых  ситуаций,  заданий,  упражнений,  игр,  подобранных  таким  образом,  чтобы  содействовать  решению  поставленных  коррекционных задач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Использование аудиозаписи, изображение образов животного и растительного  мира, типичных поз, двигательных повадок, внешнего и внутреннего мира  и т.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. Театрализация.  Разыгрывать небольшие сценки, участники которых 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ют разное настроение,  характер,  поведение;  Учить  понимать  жесты,  мимику,  воспроизводить  их  в  сценках. Введение в игровую атрибутику перевоплощений  детей, пантомимы, ролевые игры-сочинялки,режиссуры детей, распределения ролей и т.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Беседы с детьми,  обсуждение психологических ситуац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ловесные и подвижные игры, релаксационные упражн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игрывание психогимнастических упражн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Анализ и инсценирование различных психологических этюд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ослушивание  аудиозаписисо  звуками  природы  и  классических музыкальных произведений с целью снятия стрессовое состоян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Ритмопласти – художественное  восприятие  окружающего  мира,  которое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ся  через  движение,  мимику,  жесты,  позы,  пластику. Двигательная  терапия – снимает внутреннее напряжен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 Изотерапия – гасит   негативные   эмоции   путём   использования  художественных средст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.   Сказкотерапия – даёт   возможность   справиться   с   различными психологическими проблемами (страхами, застенчивостью и т.п.), учит общаться с другими детьми, выражать свои эмоции, мысли, чув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.  Использование  наглядных  пособий:  фотографий,  рисунков,  картин;  схем,  пиктограмм, графических изображений, симво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6 занятий по 30 минут 2 раза в месяц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озраст участников: 6 – 7 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птимальное количество участников: 12 –15 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итуал приветствия друг друг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итуал вхождения в сказк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едставление истории (сказки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вающие игры, экспрессивные этюд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исование, подвижная игр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суждение в круг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итуал прощания друг с другом и сказ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орудование</w:t>
      </w:r>
      <w:r>
        <w:rPr>
          <w:rFonts w:cs="Times New Roman" w:ascii="Times New Roman" w:hAnsi="Times New Roman"/>
          <w:sz w:val="28"/>
          <w:szCs w:val="24"/>
        </w:rPr>
        <w:t>: компьютер и мультимедийная установка,стол и стул на каждого ученика, доска, стенд для вывешивания плакатов, цветные карандаши (или фломастеры), краски, листы, листы плотной бумаги в достаточном количестве (формата А-4 и А-3); желательны – телевизор, видео- и аудиомагнитофон.</w:t>
      </w:r>
      <w:r>
        <w:rPr>
          <w:rFonts w:eastAsia="Times-Roman;MS Mincho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Календарно-тематическое планирование на 2020-2021</w:t>
      </w:r>
      <w:r>
        <w:rPr/>
        <w:t xml:space="preserve"> учебный год</w:t>
      </w:r>
    </w:p>
    <w:tbl>
      <w:tblPr>
        <w:tblW w:w="11097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276"/>
        <w:gridCol w:w="1559"/>
        <w:gridCol w:w="1741"/>
      </w:tblGrid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лес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ет для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10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7.1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брать порт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1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жа аккура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5.12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242" w:right="592" w:firstLine="1242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и в день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12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е за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9.01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1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.Телевиз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2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помощ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ой д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а невиди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ная 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сть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1242" w:right="196" w:firstLine="1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1:00Z</dcterms:created>
  <dc:creator>Alexii</dc:creator>
  <dc:description/>
  <cp:keywords/>
  <dc:language>en-US</dc:language>
  <cp:lastModifiedBy>User</cp:lastModifiedBy>
  <dcterms:modified xsi:type="dcterms:W3CDTF">2021-06-16T10:33:00Z</dcterms:modified>
  <cp:revision>5</cp:revision>
  <dc:subject/>
  <dc:title/>
</cp:coreProperties>
</file>